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03"/>
      </w:tblGrid>
      <w:tr>
        <w:trPr>
          <w:trHeight w:val="1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9036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Buidat de l’Enquesta</w:t>
            </w:r>
          </w:p>
          <w:p>
            <w:pPr>
              <w:pStyle w:val="Heading1"/>
              <w:jc w:val="center"/>
              <w:rPr/>
            </w:pPr>
            <w:r>
              <w:rPr/>
              <w:t>(taules de freqüències i percentatges)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Fem campanya</w:t>
      </w:r>
      <w:r>
        <w:rPr/>
        <w:t xml:space="preserve">              </w:t>
      </w:r>
      <w:r>
        <w:rPr>
          <w:i/>
          <w:iCs/>
        </w:rPr>
        <w:t>Recollida selectiva de matèria orgànica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Població</w:t>
      </w:r>
      <w:r>
        <w:rPr/>
        <w:t>: Famílies del barri de Gràcia</w:t>
      </w:r>
    </w:p>
    <w:p>
      <w:pPr>
        <w:pStyle w:val="Normal"/>
        <w:rPr/>
      </w:pPr>
      <w:r>
        <w:rPr>
          <w:i/>
          <w:iCs/>
        </w:rPr>
        <w:t>Mostra</w:t>
      </w:r>
      <w:r>
        <w:rPr/>
        <w:t>: Alumnes de 2n d’ESO de l’IES Vila de Grà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t vas assabentar de la campanya de l’Ajuntament per promoure la recollida selectiva de matèria orgànica als contenidors marró?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2431" w:type="dxa"/>
        <w:jc w:val="left"/>
        <w:tblInd w:w="2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9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8.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Vas anar  (o algú de la teva família) a l’Ajuntament a recollir un cubell marró i bosses compostables?.                              </w:t>
      </w:r>
    </w:p>
    <w:tbl>
      <w:tblPr>
        <w:tblW w:w="2431" w:type="dxa"/>
        <w:jc w:val="left"/>
        <w:tblInd w:w="2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9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5.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4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asa feu recollida selectiva de:  (marca amb una creu)</w:t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978"/>
        <w:gridCol w:w="748"/>
        <w:gridCol w:w="1122"/>
        <w:gridCol w:w="935"/>
        <w:gridCol w:w="935"/>
        <w:gridCol w:w="9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5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0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àst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9.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7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èria orgàn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1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4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i cartr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.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9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dica si es pot llençar al contenidor marró?</w:t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995"/>
        <w:gridCol w:w="748"/>
        <w:gridCol w:w="1122"/>
        <w:gridCol w:w="935"/>
        <w:gridCol w:w="935"/>
        <w:gridCol w:w="93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es de carn i pei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s de su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1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2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es de verdura i frui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3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 de cu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4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6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el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6.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ps què se’n fa de la matèria orgànica?</w:t>
      </w:r>
    </w:p>
    <w:tbl>
      <w:tblPr>
        <w:tblW w:w="2431" w:type="dxa"/>
        <w:jc w:val="left"/>
        <w:tblInd w:w="2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9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1.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6.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.8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onclus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n general els percentatges de reciclatge dels diferents residus és bo. Es recicla menys matèria orgànica que altres residus. Això pot ser degut a que és una campanya recent i encara no es coneix prou o a manca d’hàbit.</w:t>
      </w:r>
    </w:p>
    <w:p>
      <w:pPr>
        <w:pStyle w:val="Normal"/>
        <w:numPr>
          <w:ilvl w:val="0"/>
          <w:numId w:val="2"/>
        </w:numPr>
        <w:rPr/>
      </w:pPr>
      <w:r>
        <w:rPr/>
        <w:t>No hi ha prou coneixement sobre què es pot llençar al contenidor marró. Hi ha molts dubtes pel que fa a taps de suro, paper de cuina i cabells.</w:t>
      </w:r>
    </w:p>
    <w:p>
      <w:pPr>
        <w:pStyle w:val="Normal"/>
        <w:numPr>
          <w:ilvl w:val="0"/>
          <w:numId w:val="2"/>
        </w:numPr>
        <w:rPr/>
      </w:pPr>
      <w:r>
        <w:rPr/>
        <w:t>Hi ha un percentatge alt de persones que no saben què se’n fa de la matèria orgànica.</w:t>
      </w:r>
    </w:p>
    <w:p>
      <w:pPr>
        <w:pStyle w:val="Normal"/>
        <w:numPr>
          <w:ilvl w:val="0"/>
          <w:numId w:val="2"/>
        </w:numPr>
        <w:rPr/>
      </w:pPr>
      <w:r>
        <w:rPr/>
        <w:t>Tot i que força gent coneixia l’existència del contenidor marró i alguna campanya informativa al respecte, el tant per cent dels qui van anar a recollir el cubell marró és menor. Alguns es van assabentar del contenidor marró a través de la TV o d’altres vies i no a través de la campanya que també oferia els cubells i les bosses compostables.</w:t>
      </w:r>
    </w:p>
    <w:sectPr>
      <w:type w:val="nextPage"/>
      <w:pgSz w:w="11906" w:h="16838"/>
      <w:pgMar w:left="1077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3:00Z</dcterms:created>
  <dc:creator>prof-01</dc:creator>
  <dc:description/>
  <cp:keywords/>
  <dc:language>en-US</dc:language>
  <cp:lastModifiedBy>Usuario</cp:lastModifiedBy>
  <cp:lastPrinted>2010-05-25T12:05:00Z</cp:lastPrinted>
  <dcterms:modified xsi:type="dcterms:W3CDTF">2010-07-12T11:23:00Z</dcterms:modified>
  <cp:revision>3</cp:revision>
  <dc:subject/>
  <dc:title>Enquesta</dc:title>
</cp:coreProperties>
</file>